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育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育与人的全面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育的国家地位与社会责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国体育改革与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育的价值与功能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中国体育思想基础与制度框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外体育社会科学发展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外体育思想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国体育与奥林匹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育学学科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改革开放以来我国体育的成功经验与教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新时期我国体育行政职能转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体育道德与廉政风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型城镇化进程中体育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社会建设与体育社会组织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我国体育法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外体育法学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体育科技协同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我国公民体育意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我国三大球项目发展与振兴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运动项目竞技水平、社会普及与产业发展联动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我国体育标准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公民体育权利与公共体育服务保障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公民体质与社会安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政府职能转变与公共体育服务体系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政府购买公共体育服务方式与运行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城乡体育基本公共服务体制机制改革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公共体育服务建设标准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社会发展与公民体育参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体育社会组织培育与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城市社区体育“自治”与社会发展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公共体育服务内容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全球化与体育文化传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球迷文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体育非物质文化遗产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世界体育文化多样性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运动健康传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体育休闲娱乐的文化价值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网络信息化对体育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重大体育赛事不同国家媒体报道的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奥林匹克文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全民健身的政策法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城市社区体育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乡村体育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全民健身与人口素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全民健身的区域特点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不同人群体育需求与参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休闲体育与生活质量改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我国体育公园的建设与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竞技体育价值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我国大型体育赛事改革与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我国竞技体育可持续发展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国际职业体育发展及其对我国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运动员和教练员职业道德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体育商业化和职业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反对和禁止兴奋剂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先进运动训练理论与方法的引进、借鉴及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青少年体育后备人才培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大型体育赛事风险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运动员职业技能教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体育产业发展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体育产业资源优化与结构布局战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大型体育场馆的利用与开发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我国体育用品制造业技术革新与产业升级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中国体育品牌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我国体育服务业发展战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我国体育产业园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体育消费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休闲运动的开发与推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青少年体育振兴规划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学校体育与教育制度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青少年体质健康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我国青少年运动等级标准研究与制订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保护青少年运动权益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体育干预青少年犯罪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学校体育竞赛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体育与德育、智育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体育游戏对少年儿童成长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我国残疾学生体育教育与体质健康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民族传统体育项目志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区域民族民间体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我国传统体育文化资源开发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民族传统体育国际交流与传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现代化进程与民族传统体育传承研究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53:00Z</dcterms:modified>
  <cp:revision>12</cp:revision>
  <dc:subject/>
  <dc:title/>
</cp:coreProperties>
</file>