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90" w:after="571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第二届创新科技成果交易会简介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届创新科技成果交易会（以下简称“科交会”）是中国科协、九三学社中央、广东省人民政府和广州市人民政府为落实国家创新发展战略，积极营造大众创业、万众创新的氛围，共同举办的大型科技成果展会。科交会旨在依托中国科协和全国学会组织人才和智力优势，发挥科技团体的独特作用，构筑国家级、精品化、专业化的创新科技成果交流合作平台，打造助推产学研用协同创新的盛会，为推动经济社会发展提供科技和智力支撑。第一届科交会已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由中国科协和广州市人民政府成功举办。第二届科交会主要内容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时间地点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下旬，会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具体时间另行通知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广州琶洲国际会展中心（地址：广州市海珠区新港东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科交</w:t>
      </w:r>
      <w:r>
        <w:rPr>
          <w:rFonts w:ascii="黑体;SimHei" w:hAnsi="黑体;SimHei" w:cs="仿宋_GB2312;仿宋" w:eastAsia="黑体;SimHei"/>
          <w:sz w:val="32"/>
          <w:szCs w:val="32"/>
        </w:rPr>
        <w:t>会</w:t>
      </w:r>
      <w:r>
        <w:rPr>
          <w:rFonts w:ascii="黑体;SimHei" w:hAnsi="黑体;SimHei" w:cs="仿宋_GB2312;仿宋" w:eastAsia="黑体;SimHei"/>
          <w:sz w:val="32"/>
          <w:szCs w:val="32"/>
        </w:rPr>
        <w:t>内容</w:t>
      </w:r>
      <w:r>
        <w:rPr>
          <w:rFonts w:ascii="黑体;SimHei" w:hAnsi="黑体;SimHei" w:cs="仿宋_GB2312;仿宋" w:eastAsia="黑体;SimHei"/>
          <w:sz w:val="32"/>
          <w:szCs w:val="32"/>
        </w:rPr>
        <w:t>形式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届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交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将扩展为“会、展、赛、奖”等相结合的综合性展会，包括启动仪式、展览展示、项目补助、项目路演等内容，具体安排如下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启动与签约仪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邀请主办方有关领导同志、两院院士、著名专家以及企业管理人员出席。组织一批有重大技术攻关需求的企业、生产机构与大专院校、科研机构、学会及专家签订创新科技成果合作协议和企会合作协议等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特色专区展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图文、展板、产品、实物、模型、多媒体等方式展示推介各有关全国学会以及企业、高校、科研院所等优秀创新科技成果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项目补助。通过相关程序遴选出重大的可应用且能转化落地的科技项目，由组织方给予相应补助，并且将其中最突出的若干科技项目推荐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全国“双创周”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全国大众创业万众创新活动周）上进行展示，具体办法另行制定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是项目路演和论坛沙龙。由参展项目单位申请并经组委会办公室同意，可举办科技论坛和沙龙，对有关科技项目进行探讨和推介，也可举办项目路演或对接洽谈会，邀请咨询企业、中介服务、投资者、科技人员、项目合伙人等相关人员作为嘉宾，确定项目对接、产品订单、战略合作等合作意向。搭建点对点、面对面的洽谈研讨与交流对接平台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网上展示和交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“科技创新云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技术成果库，完善科技成果和科技信息展示平台和渠道，定期发布有关的科技需求和科技成果，鼓励和支持供需双方在网上对接交流，线下见面考察，推动科技成果的转化和应用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创新科技成果转让交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集中展示的基础上，通过专利转让、联合攻关、技术合同交易、技术产权和企业产权合作意向等方式，实现一批创新科技成果的交易和转化。引入科技评估评价服务，对科技成果潜在的应用前景、技术和市场风险及预期价值等方面进行评估，为企业转化科技成果提供依据。凡通过科交会形式转化落地的科技项目，将按国家或广东（广州）有关优惠政策给予补助，具体见有关政策规定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展览形式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展会以国际标准展位和特装展位相结合，以实物和模型展示为主，图片和文字展板、视频播放为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场将专设项目洽谈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参展单位根据自己需要进行精装或特装，应向组委会办公室提出申请。精装和特装费用由项目单位负责。另根据征集到的科技创新项目数量或与科交会主题有关的其他项目，在征求项目持有方意愿的基础上，可另设专馆或专题展示。对外出租部分展位具体办法另行拟定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Mail1">
    <w:name w:val="mail1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1:00Z</dcterms:created>
  <dc:creator>nfg</dc:creator>
  <dc:description/>
  <cp:keywords/>
  <dc:language>en-US</dc:language>
  <cp:lastModifiedBy>董大伟</cp:lastModifiedBy>
  <cp:lastPrinted>2015-12-31T13:21:00Z</cp:lastPrinted>
  <dcterms:modified xsi:type="dcterms:W3CDTF">2016-01-19T07:34:00Z</dcterms:modified>
  <cp:revision>5</cp:revision>
  <dc:subject/>
  <dc:title>中国科协下行文模板</dc:title>
</cp:coreProperties>
</file>