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河南省文化和科技融合示范基地规划的参考提纲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园区简介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创建的基础和优势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要包括当地文化科技融合及文化产业发展的现状和趋势，建设示范基地的工作基础、比较优势和产业特色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建立基地的必要性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包括当地对加强文化科技创新、推动文化科技融合基地建设的重大需求等。</w:t>
      </w:r>
    </w:p>
    <w:p>
      <w:pPr>
        <w:pStyle w:val="Normal"/>
        <w:ind w:left="60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四、思路与目标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总体思路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包括建设基地的指导思想、工作原则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展目标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建立可操作、可考核的目标体系，突出区域文化特色，包括产业培育与发展、产业规模、产业竞争力、创新能力、产业链与创新链、产业集群、文化科技发展水平、知识产权、人才创新体系、政策体系等。</w:t>
      </w:r>
    </w:p>
    <w:p>
      <w:pPr>
        <w:pStyle w:val="Normal"/>
        <w:ind w:left="60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五、重点任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发展目标分解各项重点任务，包括项目，创新能力提升，人才体系、创新体系建设，统计、考核评价体系建立等。</w:t>
      </w:r>
    </w:p>
    <w:p>
      <w:pPr>
        <w:pStyle w:val="Normal"/>
        <w:ind w:left="60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六、政策保障措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在科技和文化融合方面的重大举措，包括组织方式、体制机制、科技金融、人才政策、地方财税政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8:00Z</dcterms:created>
  <dc:creator>Administrator</dc:creator>
  <dc:description/>
  <cp:keywords/>
  <dc:language>en-US</dc:language>
  <cp:lastModifiedBy>lenovo1</cp:lastModifiedBy>
  <cp:lastPrinted>2015-11-13T09:28:00Z</cp:lastPrinted>
  <dcterms:modified xsi:type="dcterms:W3CDTF">2015-11-18T07:14:00Z</dcterms:modified>
  <cp:revision>16</cp:revision>
  <dc:subject/>
  <dc:title>国家文化和科技融合示范基地规划的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