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eastAsia="楷体_GB2312;楷体" w:cs="宋体;SimSun"/>
          <w:b/>
          <w:b/>
          <w:color w:val="000000"/>
          <w:kern w:val="0"/>
          <w:sz w:val="36"/>
          <w:szCs w:val="30"/>
        </w:rPr>
      </w:pPr>
      <w:r>
        <w:rPr>
          <w:rFonts w:eastAsia="楷体_GB2312;楷体" w:cs="宋体;SimSun" w:ascii="宋体;SimSun" w:hAnsi="宋体;SimSun"/>
          <w:b/>
          <w:color w:val="000000"/>
          <w:kern w:val="0"/>
          <w:sz w:val="36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联合基金重点项目研究方向建议限额数量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一、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郑州大学，不超过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项；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二、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河南大学、河南农业大学，均不超过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项；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三、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解放军信息工程大学、河南理工大学、河南师范大学、河南科技大学，均不超过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项；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四、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河南工业大学、郑州轻工业学院、河南中医药大学、河南省农科院、河南省科学院，均不超过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项；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五、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华北水利水电大学、中原工学院、河南科技学院、新乡医学院、郑州航空工业管理学院、信阳师范学院、南阳师范学院、安阳师范学院、洛阳师范学院、周口师范学院、郑州工程学院、许昌学院、河南省人民医院，均不超过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项；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六、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其他国家自然科学基金依托单位，均不超过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项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鼓励产业界结合我省产业发展需求提出重点项目研究方向建议。</w:t>
      </w:r>
    </w:p>
    <w:p>
      <w:pPr>
        <w:pStyle w:val="Normal"/>
        <w:spacing w:before="156" w:after="0"/>
        <w:ind w:firstLine="42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9:00Z</dcterms:created>
  <dc:creator>张延宏</dc:creator>
  <dc:description/>
  <dc:language>en-US</dc:language>
  <cp:lastModifiedBy>zhdy</cp:lastModifiedBy>
  <cp:lastPrinted>2016-03-31T09:33:00Z</cp:lastPrinted>
  <dcterms:modified xsi:type="dcterms:W3CDTF">2016-03-31T09:39:00Z</dcterms:modified>
  <cp:revision>2</cp:revision>
  <dc:subject/>
  <dc:title/>
</cp:coreProperties>
</file>