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文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国文学与现代化及公民道德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国文学与国民教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国文学与人文主义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外文学教育与国家认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与周边国家文学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前外国文学的若干重要问题反思（如生态批评、女权主义、少数族裔文学、后殖民主义、文学心理学等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国重要作家、作品研究（以古典为主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国重要文艺思想、流派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50:00Z</dcterms:modified>
  <cp:revision>12</cp:revision>
  <dc:subject/>
  <dc:title/>
</cp:coreProperties>
</file>