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atLeast" w:line="700"/>
        <w:jc w:val="center"/>
        <w:rPr>
          <w:sz w:val="32"/>
          <w:szCs w:val="32"/>
        </w:rPr>
      </w:pPr>
      <w:r>
        <w:rPr>
          <w:sz w:val="32"/>
          <w:szCs w:val="32"/>
        </w:rPr>
        <w:t>河南省工程研究中心组建方案编制大纲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工程中心组建方案摘要（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工程中心建设背景及必要性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领域在国民经济建设中的地位与作用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国内外技术发展状况、产业发展状况与市场分析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领域当前急待解决的关键技术问题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领域成果转化与产业化存在的主要问题及原因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建设工程研究中心的意义与作用。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三、申报单位概况和建设条件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报单位概况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拟工程化、产业化的重要科研成果及其水平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技术队伍及学科主要带头人概况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现有基础条件。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、主要任务与目标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研究中心的主要发展方向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研究中心的主要功能与任务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程研究中心的发展战略与经营思路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程研究中心的近期和中期目标。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五、管理与运行机制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研究中心的机构设置、职责和运行机制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队伍、编制及学科、技术主要带头人概况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与相关企业、科研单位、院校的关系。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六、组建方案与投资估算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程研究中心建设地点、内容、规模与方案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报单位及参建单位提供的配套与支撑条件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程研究中心建设投资估算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资金筹措方案。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七、经济和社会效益初步分析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八、其他需要说明的问题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九、提供附件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依托单位组建工程研究中心的协议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工程研究中心章程（合法经营文件）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前期科技成果证明文件；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其他配套证明文件等。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8:00Z</dcterms:created>
  <dc:creator>xp</dc:creator>
  <dc:description/>
  <cp:keywords/>
  <dc:language>en-US</dc:language>
  <cp:lastModifiedBy>user</cp:lastModifiedBy>
  <cp:lastPrinted>2015-01-22T16:27:00Z</cp:lastPrinted>
  <dcterms:modified xsi:type="dcterms:W3CDTF">2015-01-30T07:40:00Z</dcterms:modified>
  <cp:revision>3</cp:revision>
  <dc:subject/>
  <dc:title>关于做好2015年省级工程实验室、工程</dc:title>
</cp:coreProperties>
</file>