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 w:before="0" w:after="0"/>
        <w:jc w:val="center"/>
        <w:outlineLvl w:val="3"/>
        <w:rPr/>
      </w:pPr>
      <w:r>
        <w:rPr>
          <w:rFonts w:ascii="Helvetica" w:hAnsi="Helvetica" w:cs="Helvetica"/>
          <w:b/>
          <w:bCs/>
          <w:color w:val="000000"/>
          <w:kern w:val="0"/>
          <w:sz w:val="30"/>
          <w:szCs w:val="30"/>
        </w:rPr>
        <w:t>经济与管理</w:t>
      </w:r>
      <w:r>
        <w:rPr>
          <w:rFonts w:ascii="Helvetica" w:hAnsi="Helvetica" w:cs="Helvetica"/>
          <w:b/>
          <w:bCs/>
          <w:color w:val="000000"/>
          <w:kern w:val="0"/>
          <w:sz w:val="30"/>
          <w:szCs w:val="30"/>
        </w:rPr>
        <w:t>学院</w:t>
      </w:r>
      <w:r>
        <w:rPr>
          <w:rFonts w:ascii="Helvetica" w:hAnsi="Helvetica" w:cs="Helvetica"/>
          <w:b/>
          <w:bCs/>
          <w:color w:val="000000"/>
          <w:kern w:val="0"/>
          <w:sz w:val="30"/>
          <w:szCs w:val="30"/>
        </w:rPr>
        <w:t>学术交流活动管理办法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ascii="Helvetica" w:hAnsi="Helvetica" w:cs="Helvetica"/>
          <w:color w:val="113344"/>
          <w:kern w:val="0"/>
          <w:sz w:val="19"/>
          <w:szCs w:val="19"/>
        </w:rPr>
        <w:t>第一条 </w:t>
      </w:r>
      <w:r>
        <w:rPr>
          <w:rFonts w:ascii="Helvetica" w:hAnsi="Helvetica" w:cs="Helvetica" w:eastAsia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为了加强对经济与管理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学院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（下称经管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院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）学术交流活动的管理，特制定本办法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第二条 </w:t>
      </w:r>
      <w:r>
        <w:rPr>
          <w:rFonts w:ascii="Helvetica" w:hAnsi="Helvetica" w:cs="Helvetica" w:eastAsia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学术交流活动的内容：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1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由经管院主办的或与外单位共同主办的国际性、全国性和地方性学术会议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2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挂靠经管院学术团体在经管院主办的学术会议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3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经管院组织的学术报告会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4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经管院教工参加的在国内举办的各种学术会议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第三条 </w:t>
      </w:r>
      <w:r>
        <w:rPr>
          <w:rFonts w:ascii="Helvetica" w:hAnsi="Helvetica" w:cs="Helvetica" w:eastAsia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上述各种学术活动的定义为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: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国际性学术会议：指在国内外举行、面向各国征集论文且有外国专家学者参加的学术会议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(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以港、澳、台为对象的学术交流活动暂并入国际学术交流范围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)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全国性学术会议：指经国家有关部门批准或全国性学术团体在本国举行，只有本国专家学者参加的学术会议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地方性学术会议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: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指经省部有关部门批准或地方性学术团体在国内举行，只有本国专家学者参加的学术会议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第四条 </w:t>
      </w:r>
      <w:r>
        <w:rPr>
          <w:rFonts w:ascii="Helvetica" w:hAnsi="Helvetica" w:cs="Helvetica" w:eastAsia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经管院主办或与外单位共同主办的学术会议，必须具备下列条件：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 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1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会议指导思想正确、目的明确、坚持四项基本原则。会议主题必须有利于经管院科学技术研究、学科建设和科技人才队伍建设，且具有实质性的推动作用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2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会议主题所涉及的学科或技术领域，经管院必须有一定的研究基础，即已形成有一定人数的学术研究群体，承担有省级以上研究课题或已取得相应的研究成果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3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会议组织机构健全，且须有经管院专家学者进入会议的领导机构或论文评审委员会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4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会议经费落实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5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必须有经管院教师提交会议交流的论文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(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国际性学术会议不少于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1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篇，全国性或地方性学术会议不少于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2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篇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)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第五条 </w:t>
      </w:r>
      <w:r>
        <w:rPr>
          <w:rFonts w:ascii="Helvetica" w:hAnsi="Helvetica" w:cs="Helvetica" w:eastAsia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实行会前申报制度。经管院主办或承办学术会议，必须于会议前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6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个月向科研处提交主办或承办学术会议的报告，内容主要应包括：会议名称、主题、主办单位、会议时间、地点，会议组织机构、经费来源、日程安排、拟到会专家学者名单，提交论文情况等，并附政府主管部门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(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或学会、研究会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)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或委托单位的批文附件等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第六条 </w:t>
      </w:r>
      <w:r>
        <w:rPr>
          <w:rFonts w:ascii="Helvetica" w:hAnsi="Helvetica" w:cs="Helvetica" w:eastAsia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凡在经管院进行的各类学术交流活动，必须坚持勤俭节约的原则。接待标准按照学院有关文件执行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 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第七条 </w:t>
      </w:r>
      <w:r>
        <w:rPr>
          <w:rFonts w:ascii="Helvetica" w:hAnsi="Helvetica" w:cs="Helvetica" w:eastAsia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实行会后报告制度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凡我院主办或与外单位联办的学术会议结束后，须向科研处提交下列资料：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1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会议纪要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1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份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2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会议资料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(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包括音像资料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>)1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套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第八条 </w:t>
      </w:r>
      <w:r>
        <w:rPr>
          <w:rFonts w:ascii="Helvetica" w:hAnsi="Helvetica" w:cs="Helvetica" w:eastAsia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我院教师和管理人员利用科研经费赴校外参加学术会议者，必须做到：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1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有会议通知书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2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须经部门（院、部、院）批准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  <w:t xml:space="preserve">3.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会后提交会议资料，并做学术报告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/>
      </w:pPr>
      <w:r>
        <w:rPr>
          <w:rFonts w:cs="Helvetica" w:ascii="Helvetica" w:hAnsi="Helvetica"/>
          <w:color w:val="113344"/>
          <w:kern w:val="0"/>
          <w:sz w:val="19"/>
          <w:szCs w:val="19"/>
        </w:rPr>
        <w:t>   </w:t>
      </w:r>
      <w:r>
        <w:rPr>
          <w:rFonts w:eastAsia="Helvetica" w:cs="Helvetica" w:ascii="Helvetica" w:hAnsi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第十一条 </w:t>
      </w:r>
      <w:r>
        <w:rPr>
          <w:rFonts w:ascii="Helvetica" w:hAnsi="Helvetica" w:cs="Helvetica" w:eastAsia="Helvetica"/>
          <w:color w:val="113344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113344"/>
          <w:kern w:val="0"/>
          <w:sz w:val="19"/>
          <w:szCs w:val="19"/>
        </w:rPr>
        <w:t>我院教师和管理人员参加国际学术会议者，其涉外事项严格按照国家和学院有关规定办理，其余事项按照本办法第八条执行。</w:t>
      </w:r>
    </w:p>
    <w:p>
      <w:pPr>
        <w:pStyle w:val="Normal"/>
        <w:rPr>
          <w:rFonts w:ascii="Helvetica" w:hAnsi="Helvetica" w:cs="Helvetica"/>
          <w:color w:val="113344"/>
          <w:kern w:val="0"/>
          <w:sz w:val="19"/>
          <w:szCs w:val="19"/>
        </w:rPr>
      </w:pPr>
      <w:r>
        <w:rPr>
          <w:rFonts w:cs="Helvetica" w:ascii="Helvetica" w:hAnsi="Helvetica"/>
          <w:color w:val="113344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8:00Z</dcterms:created>
  <dc:creator>USER</dc:creator>
  <dc:description/>
  <cp:keywords/>
  <dc:language>en-US</dc:language>
  <cp:lastModifiedBy>USER</cp:lastModifiedBy>
  <dcterms:modified xsi:type="dcterms:W3CDTF">2015-07-09T09:08:00Z</dcterms:modified>
  <cp:revision>1</cp:revision>
  <dc:subject/>
  <dc:title>经济与管理学院学术交流活动管理办法</dc:title>
</cp:coreProperties>
</file>