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图书馆、情报与文献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国家信息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境外信息网络监控对我国信息安全的挑战及应对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级图书馆发展的社会支撑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跨系统区域图书馆联盟建设与发展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图书馆在推进职业素养教育与培训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图书馆开展数字人文项目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发挥基层图书馆推动全民阅读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城镇化建设中的农村公共阅读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面向图书馆的电子书服务模式与服务平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基于信息觅食理论的数字图书馆学科服务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图书编目的变革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新型书目框架的研发与实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图书馆资源组织中的数据关联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基于关联数据的数字图书馆动态服务组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图书馆服务定位和建设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基于物联网环境的图书馆数据管理与信息服务共享技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网络时代战略情报研究的理论、方法和组织架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全球中文网站基本情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网络舆情视角下非常规突发事件应急管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面向供应链管理的企业竞争情报运作模式和实施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影响情报分析的非智力心理因素及其调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数据环境下情报学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大数据环境下的信息管理学科内涵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大数据的发展趋势与创新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大数据环境下情报分析方法与工具集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大数据时代情报数据融合与分析技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面向大数据的知识组织方法体系及其应用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大数据环境下知识的自组织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大数据环境下数据耕耘模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科研成果开放获取战略及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科研数据管理关键技术与服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科研“</w:t>
      </w:r>
      <w:r>
        <w:rPr>
          <w:rFonts w:eastAsia="仿宋_GB2312" w:ascii="仿宋_GB2312" w:hAnsi="仿宋_GB2312"/>
          <w:sz w:val="32"/>
          <w:szCs w:val="32"/>
        </w:rPr>
        <w:t>E</w:t>
      </w:r>
      <w:r>
        <w:rPr>
          <w:rFonts w:ascii="仿宋_GB2312" w:hAnsi="仿宋_GB2312" w:eastAsia="仿宋_GB2312"/>
          <w:sz w:val="32"/>
          <w:szCs w:val="32"/>
        </w:rPr>
        <w:t>化”环境下的数据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网络环境下的跨学科科学家协作行为与特征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新型城镇化进程中的信息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创新型城市建设过程中图书情报机构的变革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我国图书情报学科知识结构及演化动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国地区间数字鸿沟调查及解决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图书出版与文化安全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学科网络信息深度聚合框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信息服务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机交互环境下文献数据库用户心智模型动态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网络用户信息搜索认知模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社交网络中基于用户的知识组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移动互联网用户信息利用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网络信息资源的用户评价与分享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面向主题的网络信息追溯与长期保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网络资源聚合单元分类体系的构建与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创新领军人才的个性化知识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面向社交网络的个性化知识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产业融合背景下数字内容产业成长的动力机制与创新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面向学科网络信息资源聚合的语义相关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面向功用的科技信息深度语义挖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我国声像遗产的抢救与保护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面向区域创新的信息资源管理与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基于信息生态视角的信息资源协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信息消费与信息资源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信息消费与知识产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信息消费法律政策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社会化媒体环境下的信息质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个人信息利用与安全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学术信息的时序多维可视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基于智能移动终端的知识传播与学习能力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科技知识转移提升科技成果转化效果的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基于全球科技态势的战略性新兴产业预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我国政府出版物的产生、管理和服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国外政府数据开放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近代工业遗产档案的整理与开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智慧城市背景下数字档案资源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数字档案资源生态安全与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档案在集体记忆建构中的价值与介入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面向政府决策的档案知识库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军民融合式档案工作发展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全球数字化转型背景下我国文件档案信息集成管理与集成服务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业务驱动模式中的电子文件管理流程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档案密级鉴定研究</w:t>
      </w:r>
    </w:p>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ind w:firstLine="555"/>
    </w:pPr>
    <w:rPr>
      <w:rFonts w:ascii="楷体_GB2312" w:hAnsi="楷体_GB2312" w:eastAsia="楷体_GB2312"/>
      <w:sz w:val="2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41:00Z</dcterms:created>
  <dc:creator>Lenovo User</dc:creator>
  <dc:description/>
  <cp:keywords/>
  <dc:language>en-US</dc:language>
  <cp:lastModifiedBy>Lenovo User</cp:lastModifiedBy>
  <dcterms:modified xsi:type="dcterms:W3CDTF">2013-12-10T01:53:00Z</dcterms:modified>
  <cp:revision>12</cp:revision>
  <dc:subject/>
  <dc:title/>
</cp:coreProperties>
</file>