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44"/>
        </w:rPr>
        <w:t>洛阳市工程技术研究中心</w:t>
      </w:r>
    </w:p>
    <w:p>
      <w:pPr>
        <w:pStyle w:val="Normal"/>
        <w:spacing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年度考核总结报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中心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中心主任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依托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明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“年度考核总结报告”的内容和数据要求实事求是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涉及到外文缩写要注明全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规格统一为</w:t>
      </w:r>
      <w:r>
        <w:rPr>
          <w:sz w:val="28"/>
        </w:rPr>
        <w:t>A4</w:t>
      </w:r>
      <w:r>
        <w:rPr>
          <w:sz w:val="28"/>
        </w:rPr>
        <w:t>纸，内容一律用</w:t>
      </w:r>
      <w:r>
        <w:rPr>
          <w:sz w:val="28"/>
        </w:rPr>
        <w:t>4</w:t>
      </w:r>
      <w:r>
        <w:rPr>
          <w:sz w:val="28"/>
        </w:rPr>
        <w:t>号宋体字打印，标题用</w:t>
      </w:r>
      <w:r>
        <w:rPr>
          <w:sz w:val="28"/>
        </w:rPr>
        <w:t>4</w:t>
      </w:r>
      <w:r>
        <w:rPr>
          <w:sz w:val="28"/>
        </w:rPr>
        <w:t>号黑体字打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洛阳市工程技术研究中心年度考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总结报告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工程化水平及产业化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开发方向、目标和主要任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工程技术开发能力、水平和特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成果转化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承担国家、省、市级项目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在行业中的地位、以及对行业技术进步的影响及发挥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创新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产出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研成果开发与人才培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开放服务及人才培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基础设施条件建设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科研管理和研发队伍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技术装置和实验条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多元化开发经费投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经济、社会和环境效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度建设、机制及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内部机构设置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制度建设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机制运行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财务制度建立和运行方式（是否独立核算或建帐）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存在的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方面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人才方面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资金方面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市场需求</w:t>
      </w:r>
    </w:p>
    <w:p>
      <w:p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exact" w:line="520" w:before="0" w:after="1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55:00Z</dcterms:created>
  <dc:creator>NEWWORLD</dc:creator>
  <dc:description/>
  <cp:keywords/>
  <dc:language>en-US</dc:language>
  <cp:lastModifiedBy>Sky123.Org</cp:lastModifiedBy>
  <dcterms:modified xsi:type="dcterms:W3CDTF">2013-12-16T03:04:00Z</dcterms:modified>
  <cp:revision>62</cp:revision>
  <dc:subject/>
  <dc:title>关于开展省级工程技术研究中心年度考核和验收的通知</dc:title>
</cp:coreProperties>
</file>