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</w:rPr>
        <w:t>“</w:t>
      </w:r>
      <w:r>
        <w:rPr>
          <w:rFonts w:ascii="方正小标宋简体;微软雅黑" w:hAnsi="方正小标宋简体;微软雅黑" w:eastAsia="方正小标宋简体;微软雅黑"/>
          <w:bCs/>
          <w:sz w:val="36"/>
        </w:rPr>
        <w:t>三区”人才支持计划科技人员专项计划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受援县科技部门联系人员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36"/>
        <w:gridCol w:w="2131"/>
        <w:gridCol w:w="2131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川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涵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9-668223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20680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嵩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素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9-663119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318078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8332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宁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伟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9-662669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38997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汝阳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素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9-682111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37952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阳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志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9-68882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37964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川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9-68333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69951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山</w:t>
            </w:r>
            <w:r>
              <w:rPr>
                <w:sz w:val="28"/>
                <w:szCs w:val="28"/>
              </w:rPr>
              <w:t>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5-58952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75208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县</w:t>
            </w:r>
            <w:r>
              <w:rPr>
                <w:sz w:val="28"/>
                <w:szCs w:val="28"/>
              </w:rPr>
              <w:t>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sz w:val="28"/>
                <w:szCs w:val="28"/>
              </w:rPr>
              <w:t>军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5-61137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30951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黄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玉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2-7711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90203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丘县科技和工业信息化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智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3-8292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82335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阳县科技和工业信息化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彦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3-72846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3154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秀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93-87531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13391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前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安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3-2211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39246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濮阳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晓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3-32838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39235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阳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国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5-3300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95756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氏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丽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8-23528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90363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召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德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7-669188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30230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平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琳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7-659214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84351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乡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书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77653323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39095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淅川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7-690502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77005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旗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富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60807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桐柏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7-682190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92006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城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7-672327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75486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权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孝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0-852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06861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陵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延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0-78113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68570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柘城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明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70-60215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8349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睢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保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0-81116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75268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城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现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0-41124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39755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邑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0-3033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23146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山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阚登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6-88555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91510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6-2986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8376191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城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光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6-79348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1397 72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滨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玉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776-77610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8937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潢川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忠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6-61215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60560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山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怀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6-21785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97801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秦雪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6-59520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159785065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阳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书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4-2661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42076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丘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4-51050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94921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康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全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4-68162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22517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水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海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4-54414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39416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郸城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剑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4-32100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99692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华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80760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扶沟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援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4-62213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38859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蔡县科技和工业信息化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保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6-692250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6-692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4437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山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6-706534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6-70652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95713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舆县科工信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6-50698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01380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泌阳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超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6-79226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39656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阳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元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689222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89139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汝南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6-80459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76670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考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彩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1-26996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32816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滑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新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2-81121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8656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始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少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6-4667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76119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蔡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振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6-5922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892271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仿宋_GB2312;仿宋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;仿宋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21:00Z</dcterms:created>
  <dc:creator>微软用户</dc:creator>
  <dc:description/>
  <cp:keywords/>
  <dc:language>en-US</dc:language>
  <cp:lastModifiedBy>zhdy</cp:lastModifiedBy>
  <cp:lastPrinted>2016-02-29T09:46:00Z</cp:lastPrinted>
  <dcterms:modified xsi:type="dcterms:W3CDTF">2016-03-07T03:21:00Z</dcterms:modified>
  <cp:revision>2</cp:revision>
  <dc:subject/>
  <dc:title>关于选派第一批科技人员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