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78" w:hanging="37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民族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梦与构建中华民族共有精神家园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梦与增强民族自豪感自信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华民族伟大复兴进程中的国家民族建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贯彻党的民族政策与保障少数民族合法权益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巩固和发展平等团结互助和谐的社会主义民族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支持少数民族和民族地区发展的政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扶持人口较少民族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推进兴边富民行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加快沿边重点口岸、边境城市等开放的政策措施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落实边疆民族地区人才支持计划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维护新疆、西藏及其它藏区稳定和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民族区域自治制度的“中国特色”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宪法、民族区域自治法与自治条例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正确处理中央和地方关系与自治区自治条例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民族工作全面纳入法制化轨道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自治州、自治县自治条例功能与作用的实证比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新疆地区自治州、自治县制定自治条例调查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全面正确贯彻落实民族政策与密切联系群众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社会治理与服务中的少数民族合法权益保障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民族团结进步教育与公民道德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援助西藏与全面建成小康社会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援助新疆与全面建成小康社会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全面建成小康社会与东西部发展差距预测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西部地区经济社会发展中生态文明建设的现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西部地区资源环境承载能力监测预警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西部生态脆弱地区划定生态保护红线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少数民族人口在全国城乡分布研究（基于“六普”数据）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少数民族地区城乡发展一体化体制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新型城镇化进程中的民族交往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东部城市少数民族聚居性社区调查研究（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城市）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少数民族民营企业类型及其发展现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少数民族地区民营企业职工族别构成调查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西部地区国有企业吸纳当地少数民族就业调查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西部地区国有企业惠民措施调查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西藏地区便民警务站建设与社会稳定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新疆地区基层（乡镇、社区）维护社会稳定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少数民族聚居村寨“村官”调查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少数民族地区牧民流动人口就业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少数民族地区双语教学师资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少数民族地区构建现代公共文化服务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少数民族文化是中华文明重要组成部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中国民族学的学科理论创新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少数民族文字珍善本的搜集、整理和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民族国家建构与国家民族整合的理论与实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中国少数民族史（志）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边疆民族地区科学无神论宣传教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少数民族妇女在边疆稳定中的作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Lenovo User</dc:creator>
  <dc:description/>
  <cp:keywords/>
  <dc:language>en-US</dc:language>
  <cp:lastModifiedBy>Lenovo User</cp:lastModifiedBy>
  <dcterms:modified xsi:type="dcterms:W3CDTF">2013-12-10T01:44:00Z</dcterms:modified>
  <cp:revision>12</cp:revision>
  <dc:subject/>
  <dc:title/>
</cp:coreProperties>
</file>