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科技合作对接项目征集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填报单位（公章）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填报时间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2585"/>
        <w:gridCol w:w="295"/>
        <w:gridCol w:w="1487"/>
        <w:gridCol w:w="344"/>
        <w:gridCol w:w="689"/>
        <w:gridCol w:w="1603"/>
      </w:tblGrid>
      <w:tr>
        <w:trPr>
          <w:trHeight w:val="4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对接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共建研发机构或技术转移机构名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高端装备制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生物医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新一代信息技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新能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新能源汽车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新材料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现代农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节能环保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省外方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省内方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外方来源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外：国别（地区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（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（地区）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其中：研发投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其中：专利、技术转让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预期经济效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产值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税收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利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购买专利□技术转让□技术入股□合作开发□共建□其他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签约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合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协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□意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签约（成立）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对接项目情况简介（突出科技合作的特点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7:00Z</dcterms:created>
  <dc:creator>郑立</dc:creator>
  <dc:description/>
  <dc:language>en-US</dc:language>
  <cp:lastModifiedBy>zhdy</cp:lastModifiedBy>
  <cp:lastPrinted>2015-07-10T17:57:00Z</cp:lastPrinted>
  <dcterms:modified xsi:type="dcterms:W3CDTF">2015-07-10T10:47:00Z</dcterms:modified>
  <cp:revision>2</cp:revision>
  <dc:subject/>
  <dc:title/>
</cp:coreProperties>
</file>