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ascii="方正大标宋简体" w:hAnsi="方正大标宋简体" w:cs="方正大标宋简体" w:eastAsia="方正大标宋简体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b/>
          <w:b/>
          <w:sz w:val="52"/>
        </w:rPr>
      </w:pPr>
      <w:r>
        <w:rPr>
          <w:rFonts w:eastAsia="方正大标宋简体" w:cs="方正大标宋简体" w:ascii="方正大标宋简体" w:hAnsi="方正大标宋简体"/>
          <w:b/>
          <w:sz w:val="52"/>
        </w:rPr>
        <w:t>2016</w:t>
      </w:r>
      <w:r>
        <w:rPr>
          <w:rFonts w:ascii="方正大标宋简体" w:hAnsi="方正大标宋简体" w:cs="方正大标宋简体" w:eastAsia="方正大标宋简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方正大标宋简体"/>
          <w:b/>
          <w:b/>
          <w:sz w:val="52"/>
        </w:rPr>
      </w:pPr>
      <w:r>
        <w:rPr>
          <w:rFonts w:eastAsia="黑体" w:cs="方正大标宋简体" w:ascii="黑体" w:hAnsi="黑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河南省经济学团体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2015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</w:rPr>
        <w:t>12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" w:hAnsi="黑体" w:eastAsia="黑体" w:cs="仿宋;仿宋_GB2312"/>
          <w:sz w:val="36"/>
        </w:rPr>
      </w:pPr>
      <w:r>
        <w:rPr>
          <w:rFonts w:eastAsia="黑体" w:cs="仿宋;仿宋_GB2312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一、《河南省社会科学界联合会、河南省经济学团体联合会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度调研课题指南》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以下简称《指南》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;仿宋_GB2312" w:hAnsi="仿宋;仿宋_GB2312" w:cs="Courier New" w:eastAsia="仿宋;仿宋_GB2312"/>
          <w:bCs/>
          <w:sz w:val="24"/>
        </w:rPr>
        <w:t>党的十八大、十八届三中、四中、五中全会精神，</w:t>
      </w:r>
      <w:r>
        <w:rPr>
          <w:rFonts w:ascii="仿宋;仿宋_GB2312" w:hAnsi="仿宋;仿宋_GB2312" w:cs="仿宋;仿宋_GB2312" w:eastAsia="仿宋;仿宋_GB2312"/>
          <w:sz w:val="24"/>
        </w:rPr>
        <w:t>侧重对我省全面建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成</w:t>
      </w:r>
      <w:r>
        <w:rPr>
          <w:rFonts w:ascii="仿宋;仿宋_GB2312" w:hAnsi="仿宋;仿宋_GB2312" w:cs="仿宋;仿宋_GB2312" w:eastAsia="仿宋;仿宋_GB2312"/>
          <w:sz w:val="24"/>
        </w:rPr>
        <w:t>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二、</w:t>
      </w:r>
      <w:r>
        <w:rPr>
          <w:rFonts w:ascii="仿宋;仿宋_GB2312" w:hAnsi="仿宋;仿宋_GB2312" w:cs="仿宋;仿宋_GB2312" w:eastAsia="仿宋;仿宋_GB2312"/>
          <w:bCs/>
          <w:sz w:val="24"/>
        </w:rPr>
        <w:t>本《指南》所列</w:t>
      </w:r>
      <w:r>
        <w:rPr>
          <w:rFonts w:ascii="仿宋;仿宋_GB2312" w:hAnsi="仿宋;仿宋_GB2312" w:cs="宋体" w:eastAsia="仿宋;仿宋_GB2312"/>
          <w:sz w:val="24"/>
        </w:rPr>
        <w:t>题目</w:t>
      </w:r>
      <w:r>
        <w:rPr>
          <w:rFonts w:ascii="仿宋;仿宋_GB2312" w:hAnsi="仿宋;仿宋_GB2312" w:cs="仿宋;仿宋_GB2312" w:eastAsia="仿宋;仿宋_GB2312"/>
          <w:bCs/>
          <w:sz w:val="24"/>
        </w:rPr>
        <w:t>，</w:t>
      </w:r>
      <w:r>
        <w:rPr>
          <w:rFonts w:ascii="仿宋;仿宋_GB2312" w:hAnsi="仿宋;仿宋_GB2312" w:cs="仿宋;仿宋_GB2312" w:eastAsia="仿宋;仿宋_GB2312"/>
          <w:sz w:val="24"/>
        </w:rPr>
        <w:t>可按</w:t>
      </w:r>
      <w:r>
        <w:rPr>
          <w:rFonts w:ascii="仿宋;仿宋_GB2312" w:hAnsi="仿宋;仿宋_GB2312" w:cs="仿宋;仿宋_GB2312" w:eastAsia="仿宋;仿宋_GB2312"/>
          <w:bCs/>
          <w:sz w:val="24"/>
        </w:rPr>
        <w:t>《指南》</w:t>
      </w:r>
      <w:r>
        <w:rPr>
          <w:rFonts w:ascii="仿宋;仿宋_GB2312" w:hAnsi="仿宋;仿宋_GB2312" w:cs="仿宋;仿宋_GB2312" w:eastAsia="仿宋;仿宋_GB2312"/>
          <w:sz w:val="24"/>
        </w:rPr>
        <w:t>要求的研究方向和范围申报；《指南》</w:t>
      </w:r>
      <w:r>
        <w:rPr>
          <w:rFonts w:ascii="仿宋;仿宋_GB2312" w:hAnsi="仿宋;仿宋_GB2312" w:cs="宋体" w:eastAsia="仿宋;仿宋_GB2312"/>
          <w:spacing w:val="-2"/>
          <w:kern w:val="0"/>
          <w:sz w:val="24"/>
        </w:rPr>
        <w:t>中未列具体条目的学科</w:t>
      </w:r>
      <w:r>
        <w:rPr>
          <w:rFonts w:ascii="仿宋;仿宋_GB2312" w:hAnsi="仿宋;仿宋_GB2312" w:cs="宋体" w:eastAsia="仿宋;仿宋_GB2312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4</w:t>
      </w:r>
      <w:r>
        <w:rPr>
          <w:rFonts w:ascii="仿宋;仿宋_GB2312" w:hAnsi="仿宋;仿宋_GB2312" w:cs="仿宋;仿宋_GB2312" w:eastAsia="仿宋;仿宋_GB2312"/>
          <w:sz w:val="24"/>
        </w:rPr>
        <w:t>日</w:t>
      </w:r>
      <w:r>
        <w:rPr>
          <w:rFonts w:eastAsia="仿宋;仿宋_GB2312" w:cs="仿宋;仿宋_GB2312" w:ascii="仿宋;仿宋_GB2312" w:hAnsi="仿宋;仿宋_GB2312"/>
          <w:sz w:val="24"/>
        </w:rPr>
        <w:t>-18</w:t>
      </w:r>
      <w:r>
        <w:rPr>
          <w:rFonts w:ascii="仿宋;仿宋_GB2312" w:hAnsi="仿宋;仿宋_GB2312" w:cs="仿宋;仿宋_GB2312" w:eastAsia="仿宋;仿宋_GB2312"/>
          <w:sz w:val="24"/>
        </w:rPr>
        <w:t>日由所在单位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各省级学会，省辖市社科联，各高等院校，党干校，军事院校，省属科研院所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四、课题验收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;仿宋_GB2312" w:cs="仿宋;仿宋_GB2312" w:ascii="仿宋;仿宋_GB2312" w:hAnsi="仿宋;仿宋_GB2312"/>
          <w:sz w:val="24"/>
        </w:rPr>
        <w:t>2017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，将课题报告一式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联系地址：郑州市丰产路</w:t>
      </w:r>
      <w:r>
        <w:rPr>
          <w:rFonts w:eastAsia="仿宋;仿宋_GB2312" w:cs="仿宋;仿宋_GB2312" w:ascii="仿宋;仿宋_GB2312" w:hAnsi="仿宋;仿宋_GB2312"/>
          <w:sz w:val="24"/>
        </w:rPr>
        <w:t>23</w:t>
      </w:r>
      <w:r>
        <w:rPr>
          <w:rFonts w:ascii="仿宋;仿宋_GB2312" w:hAnsi="仿宋;仿宋_GB2312" w:cs="仿宋;仿宋_GB2312" w:eastAsia="仿宋;仿宋_GB2312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网    址：</w:t>
      </w:r>
      <w:r>
        <w:rPr>
          <w:rFonts w:eastAsia="仿宋;仿宋_GB2312" w:cs="仿宋;仿宋_GB2312" w:ascii="仿宋;仿宋_GB2312" w:hAnsi="仿宋;仿宋_GB2312"/>
          <w:sz w:val="24"/>
        </w:rPr>
        <w:t>http:∥www.hnskl.org</w:t>
      </w:r>
      <w:r>
        <w:rPr>
          <w:rFonts w:ascii="仿宋;仿宋_GB2312" w:hAnsi="仿宋;仿宋_GB2312" w:cs="仿宋;仿宋_GB2312" w:eastAsia="仿宋;仿宋_GB2312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电子信箱：</w:t>
      </w:r>
      <w:r>
        <w:rPr>
          <w:rFonts w:eastAsia="仿宋;仿宋_GB2312" w:cs="仿宋;仿宋_GB2312" w:ascii="仿宋;仿宋_GB2312" w:hAnsi="仿宋;仿宋_GB2312"/>
          <w:sz w:val="24"/>
        </w:rPr>
        <w:t xml:space="preserve">hnsklxhc@163.com      </w:t>
      </w:r>
      <w:r>
        <w:rPr>
          <w:rFonts w:ascii="仿宋;仿宋_GB2312" w:hAnsi="仿宋;仿宋_GB2312" w:cs="仿宋;仿宋_GB2312" w:eastAsia="仿宋;仿宋_GB2312"/>
          <w:sz w:val="24"/>
        </w:rPr>
        <w:t>邮    编：</w:t>
      </w:r>
      <w:r>
        <w:rPr>
          <w:rFonts w:eastAsia="仿宋;仿宋_GB2312" w:cs="仿宋;仿宋_GB2312" w:ascii="仿宋;仿宋_GB2312" w:hAnsi="仿宋;仿宋_GB2312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电    话：</w:t>
      </w:r>
      <w:r>
        <w:rPr>
          <w:rFonts w:eastAsia="仿宋;仿宋_GB2312" w:cs="仿宋;仿宋_GB2312" w:ascii="仿宋;仿宋_GB2312" w:hAnsi="仿宋;仿宋_GB2312"/>
          <w:sz w:val="24"/>
        </w:rPr>
        <w:t xml:space="preserve">(0371) 63937933  63936068  63934723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宋体" w:hAnsi="宋体" w:eastAsia="宋体" w:cs="黑体"/>
          <w:b/>
          <w:b/>
          <w:color w:val="000000"/>
          <w:sz w:val="44"/>
          <w:szCs w:val="44"/>
        </w:rPr>
      </w:pPr>
      <w:r>
        <w:rPr>
          <w:rFonts w:eastAsia="宋体" w:cs="黑体" w:ascii="宋体" w:hAnsi="宋体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" w:hAnsi="宋体" w:eastAsia="宋体" w:cs="黑体"/>
          <w:b/>
          <w:b/>
          <w:color w:val="000000"/>
          <w:sz w:val="44"/>
          <w:szCs w:val="44"/>
        </w:rPr>
      </w:pPr>
      <w:r>
        <w:rPr>
          <w:rFonts w:eastAsia="宋体" w:cs="黑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黑体" w:eastAsia="宋体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ind w:hanging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中国特色社会主义理论与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五位一体”总体布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、协调、绿色、开放、共享”五大发展理念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在文艺工作座谈会上重要讲话精神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习近平同志为总书记的党中央关于坚持绿色发展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习近平同志为总书记的党中央关于坚持共享发展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中国特色社会主义理论和实践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共同富裕目标的理论和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的领导与全面建成小康社会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“四个全面”战略布局的河南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“五大发展理念”引领河南经济社会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习近平关于加强公民道德建设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运用传统家训文化助推社会主义核心价值观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育和践行社会主义核心价值观的路径与效果评估研究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64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培育和践行社会主义核心价值观长效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高校思想政治教育调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民环境道德养成与我国生态文明建设互动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化强国与社会诚信体系建设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哲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政治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治国理政哲学方法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的哲学基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当代中国转型与哲学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治国理政的中国哲学智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治国理政新理念、新思想、新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中的社会主义政治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社会主义公平正义理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施国家安全战略与健全公共安全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面建成小康社会的政治优势和实现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球化背景下我国意识形态安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效维护网络意识形态安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形势下宣传思想工作的特点与规律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省主流意识形态发展动向及趋势研判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新型智库能力提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社会主义群团组织发展道路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与社会主义民主政治建设关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创新社会治理和维护社会稳定实施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培育和践行社会主义核心价值观的实施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完善应急治理中政府与社会组织协同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与政府职能转变关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信息化建设与信息服务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向社会力量购买公共服务的风险识别与防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乡协调发展的基本公共服务均等化实现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市县政府推行权力清单制度对策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党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人民主体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习近平关于全面从严治党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三严三实”的科学内涵及实践意义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要把纪律和规矩挺在国家法律前面的制度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规治党与党内法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规治党与建设反腐倡廉长效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党的群众工作体制机制方式方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组织中党的建设和功能强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层党组织建立健全四项基础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强化基层党组织整体功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运用“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党建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育治理视角下河南省民办高校党组织能力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动计划与党员干部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别山精神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法  律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建设法治经济和法治社会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主义核心价值观与法治文化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法治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政府活动全面纳入法治轨道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法执政实施方式和实现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法治理念破解我省涉法涉诉信访难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司法管辖制度实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外律师资格制度比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司法改革视野下的检察改革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察社会学理论框架建构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普惠金融法律制度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航空港区司法改革实验区建设设想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建立与行政区划适当分离的司法管辖制度探索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从立案审查到立案登记——民事诉讼立案制度改革实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推进以审判为中心的诉讼制度改革实践与探索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产权流转交易创新法律保障制度建设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社会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口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众创业意识与行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区建设中的“三社联动”机制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微信群社会功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新常态对河南社会发展影响与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共服务供给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享发展背景下河南省社会治理精细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社会工作与社会治理协同创新系统建构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建立健全“三留守”关爱服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民化与农民工的社区认同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面实施城乡居民大病保险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多层次养老服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口老龄化背景下农村老龄人口养老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规划实施对人口流动和再分布影响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河南流动人口服务管理机制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乡发展差异与提升人口素质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孩政策下人口增长模型及对社会经济影响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历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丝绸之路”与华夏文明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下中原文化传播与交流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视阈下实施中原文化走出去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红色典籍整理与开发利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动计划与网络文化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文化产业发展政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统村落文化保护与美丽乡村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非物质文化遗产协同创新保护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共文化服务供给创新与基层社会治理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统美学精神的当代价值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新闻传播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图书情报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对外传播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的全方位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社会主义核心价值观传播研究 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常态下新闻传播的新理念、新思路与新举措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时代传媒产业转型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媒体传播与风险治理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两微一端”（微博、微信、新闻客户端）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体性事件情境下微信舆情监测与预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急管理信息化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络舆情对政府决策的影响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突发事件管控中跨部门信息交互与智能保障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宋体"/>
          <w:b/>
          <w:b/>
          <w:bCs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宋体"/>
          <w:b/>
          <w:b/>
          <w:bCs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宋体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kern w:val="0"/>
          <w:sz w:val="32"/>
          <w:szCs w:val="32"/>
        </w:rPr>
        <w:t>教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体育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信息化时代新型外语课堂教学模式有效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艺术教育综合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9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背景下河南扩大教育开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转型升级中的创新创业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法治教育融入国民教育体系路径和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方高校转型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乡村教师队伍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形势下加强和改进高校思想政治教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高校毕业生“双创”模式实践探索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现代职业教育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职业教育之优秀产业工人培养模式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时期“师徒制”在职业教育中作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享理念视域内社区公民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失地农民教育培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常态下我国体育产业发展对策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经济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生态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供给侧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结构性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适应新常态、把握新常态、引领新常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丝绸之路经济带与区域经济一体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9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发展瓶颈与破解思路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化国有企业改革难点与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众创业、万众创新”支撑平台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双创”背景下创新知识产权保护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发展理念下企业自主创新能力与动力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建设的多边协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与风险防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域外河南”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建设与金融国际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金融体制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金融豫军”建设相关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字形高铁与郑东新区金融业发展机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对农村金融改革新挑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农村土地流转金融支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融资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背景下地方政府债务风险管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城乡公共资源均衡配置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跨境电子商务发展水平提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农村电子商务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创新驱动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规划与河南协调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科技支撑河南制造强省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力推动河南科技型小微企业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产业融入“一带一路”战略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一带一路”战略拉动河南制造业升级研究 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促进战略新型产业发展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放河南现实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传统产业转型升级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临空经济与区域物流联动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建设中国农业科技创新中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土地当量交易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与土地制度改革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土地所有制与国家、集体、个人利益协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县级开发区建设与河南经济增长点关联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省现代农业发展与粮食安全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农村土地制度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省红色旅游发展方向与重点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农业标准化和信息化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产品质量安全全过程监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在中西部地区率先实现农业现代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现代农业经营体系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家庭农场内生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农业种养加一体化发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“十三五”时期精准扶贫、精准脱贫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转移人口农村权益退出与补偿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原城市群产业布局优化与节能减排效应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绿色产业发展在“十三五”规划中的定位与作用分析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环境治理重点及模式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绿色发展与生态文明制度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生态文明建设与贫困地区可持续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立绿色低碳循环发展产业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美丽乡村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环境污染整治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绿色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雾霾成因及消减对策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dc:language>en-US</dc:language>
  <cp:lastModifiedBy>Lenovo User</cp:lastModifiedBy>
  <dcterms:modified xsi:type="dcterms:W3CDTF">2015-12-31T02:39:19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